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pPr>
      <w:r>
        <w:rPr>
          <w:sz w:val="20"/>
          <w:szCs w:val="20"/>
        </w:rPr>
        <w:tab/>
        <w:tab/>
        <w:tab/>
        <w:t xml:space="preserve"> </w:t>
      </w:r>
      <w:r>
        <w:rPr>
          <w:sz w:val="24"/>
          <w:szCs w:val="24"/>
        </w:rPr>
        <w:t>The Weimaraner Breed Standard:</w:t>
      </w:r>
    </w:p>
    <w:p>
      <w:pPr>
        <w:pStyle w:val="NormalWeb"/>
        <w:shd w:fill="FFFFFF" w:val="clear"/>
        <w:rPr/>
      </w:pPr>
      <w:r>
        <w:rPr>
          <w:sz w:val="24"/>
          <w:szCs w:val="24"/>
        </w:rPr>
        <w:tab/>
        <w:tab/>
        <w:t xml:space="preserve">        (UK Kennel Club 1986 - updated Sep 2007)</w:t>
      </w:r>
    </w:p>
    <w:p>
      <w:pPr>
        <w:pStyle w:val="Normal"/>
        <w:rPr>
          <w:b/>
          <w:b/>
          <w:bCs/>
          <w:sz w:val="24"/>
          <w:szCs w:val="24"/>
        </w:rPr>
      </w:pPr>
      <w:r>
        <w:rPr>
          <w:b/>
          <w:bCs/>
          <w:sz w:val="24"/>
          <w:szCs w:val="24"/>
        </w:rPr>
      </w:r>
    </w:p>
    <w:p>
      <w:pPr>
        <w:pStyle w:val="Normal"/>
        <w:rPr/>
      </w:pPr>
      <w:r>
        <w:rPr>
          <w:b/>
          <w:bCs/>
        </w:rPr>
        <w:t>General Appearance</w:t>
      </w:r>
      <w:r>
        <w:rPr/>
        <w:t xml:space="preserve">: Medium sized, grey with light eyes. Presents a picture of power, stamina and balance. </w:t>
        <w:br/>
        <w:br/>
      </w:r>
      <w:r>
        <w:rPr>
          <w:b/>
          <w:bCs/>
        </w:rPr>
        <w:t> Characteristics:</w:t>
      </w:r>
      <w:r>
        <w:rPr/>
        <w:t xml:space="preserve"> Hunting ability of paramount concern. </w:t>
        <w:br/>
        <w:br/>
      </w:r>
      <w:r>
        <w:rPr>
          <w:b/>
          <w:bCs/>
        </w:rPr>
        <w:t> Temperament:</w:t>
      </w:r>
      <w:r>
        <w:rPr/>
        <w:t xml:space="preserve"> Fearless, friendly, protective, obedient and alert. </w:t>
        <w:br/>
        <w:br/>
      </w:r>
      <w:r>
        <w:rPr>
          <w:b/>
          <w:bCs/>
        </w:rPr>
        <w:t> Faults:</w:t>
      </w:r>
      <w:r>
        <w:rPr/>
        <w:t xml:space="preserve"> Any departure from the following points should be considered a fault and the seriousness with which the fault should be regarded should be in exact proportion to its degree. Note: Male animals should have two apparently normal testicles fully descended into the scrotum. </w:t>
        <w:br/>
        <w:br/>
        <w:t> </w:t>
      </w:r>
      <w:r>
        <w:rPr>
          <w:b/>
          <w:bCs/>
        </w:rPr>
        <w:t>Head &amp; Skull:</w:t>
      </w:r>
      <w:r>
        <w:rPr/>
        <w:t xml:space="preserve"> Moderately long, aristocratic; moderate stop, slight median line extending back over forehead. Rather prominent occipital bone. Measurement from tip of nose to stop equals stop to occiput. </w:t>
        <w:br/>
        <w:br/>
        <w:t xml:space="preserve">Flews moderately deep, enclosing powerful jaw. Foreface straight, delicate nostrils. Skin tightly drawn. Nose grey. </w:t>
        <w:br/>
        <w:br/>
      </w:r>
      <w:r>
        <w:rPr>
          <w:b/>
          <w:bCs/>
        </w:rPr>
        <w:t>Eyes:</w:t>
      </w:r>
      <w:r>
        <w:rPr/>
        <w:t xml:space="preserve"> Medium sized; shades of amber or blue-grey. Placed far enough apart to indicate good disposition; not too protruding or deeply set. Expression keen, kind and intelligent. </w:t>
        <w:br/>
        <w:br/>
      </w:r>
      <w:r>
        <w:rPr>
          <w:b/>
          <w:bCs/>
        </w:rPr>
        <w:t>Ears:</w:t>
      </w:r>
      <w:r>
        <w:rPr/>
        <w:t xml:space="preserve"> Long, lobular, slightly folded, set high. When drawn alongside jaw, should end approx. 1" from point of nose. </w:t>
        <w:br/>
        <w:br/>
      </w:r>
      <w:r>
        <w:rPr>
          <w:b/>
          <w:bCs/>
        </w:rPr>
        <w:t>Mouth:</w:t>
      </w:r>
      <w:r>
        <w:rPr/>
        <w:t xml:space="preserve"> Jaws strong with perfect scissor bite, i.e. upper teeth closely overlapping lower teeth &amp; set square to jaws. Lips &amp; gums of pinkish, flesh colour. Complete dentition highly desirable </w:t>
        <w:br/>
        <w:br/>
      </w:r>
      <w:r>
        <w:rPr>
          <w:b/>
          <w:bCs/>
        </w:rPr>
        <w:t>Neck:</w:t>
      </w:r>
      <w:r>
        <w:rPr/>
        <w:t xml:space="preserve"> Clean cut and moderately long. </w:t>
        <w:br/>
        <w:br/>
      </w:r>
      <w:r>
        <w:rPr>
          <w:b/>
          <w:bCs/>
        </w:rPr>
        <w:t>Forequarters:</w:t>
      </w:r>
      <w:r>
        <w:rPr/>
        <w:t xml:space="preserve"> Forelegs straight and strong. Measurement from elbow to ground equals distance from elbow to top of withers. </w:t>
        <w:br/>
        <w:br/>
      </w:r>
      <w:r>
        <w:rPr>
          <w:b/>
          <w:bCs/>
        </w:rPr>
        <w:t>Body:</w:t>
      </w:r>
      <w:r>
        <w:rPr/>
        <w:t xml:space="preserve"> Length of body from highest point of withers to root of tail equals highest point of withers to ground. Topline level, slight sloping croup. Chest well developed, deep. Shoulders well laid. Ribs well sprung, ribcage extending well back. Abdomen firmly held, moderately tucked up flank. Brisket should drop to elbow. </w:t>
        <w:br/>
        <w:br/>
      </w:r>
      <w:r>
        <w:rPr>
          <w:b/>
          <w:bCs/>
        </w:rPr>
        <w:t>Hindquarters:</w:t>
      </w:r>
      <w:r>
        <w:rPr/>
        <w:t xml:space="preserve"> Moderately angulated, with well turned stifle. Hocks well let down, turned neither in nor out. Musculation well developed. </w:t>
        <w:br/>
        <w:br/>
      </w:r>
      <w:r>
        <w:rPr>
          <w:b/>
          <w:bCs/>
        </w:rPr>
        <w:t>Feet:</w:t>
      </w:r>
      <w:r>
        <w:rPr/>
        <w:t xml:space="preserve"> Firm, compact. Toes well arched, pads closed, thick. Nails short, grey or amber in colour. Dew claws customarily removed. </w:t>
        <w:br/>
        <w:br/>
      </w:r>
      <w:r>
        <w:rPr>
          <w:b/>
          <w:bCs/>
        </w:rPr>
        <w:t>Tail:</w:t>
      </w:r>
      <w:r>
        <w:rPr/>
        <w:t xml:space="preserve"> Previously customarily docked.</w:t>
        <w:br/>
        <w:t>Docked: Customarily docked so that remaining tail covers scrotum in dogs and vulva in bitches. Thickness of tail in proportion to body. Should be carried in a manner expressing confidence and sound temperament. In longhaired, tip of tail may be removed.</w:t>
        <w:br/>
        <w:t xml:space="preserve">Undocked: Moderately set, thickness in proportion to body. Reaching down to hocks and tapering towards the tip. Carried below level of back when relaxed; may be raised when animated. Not curled over back. Good hair cover. </w:t>
        <w:br/>
        <w:br/>
      </w:r>
      <w:r>
        <w:rPr>
          <w:b/>
          <w:bCs/>
        </w:rPr>
        <w:t>Gait:</w:t>
      </w:r>
      <w:r>
        <w:rPr/>
        <w:t xml:space="preserve"> Effortless, ground covering, indicating smooth co -ordination. Seen from the rear, hind feet parallel to front feet. Seen from side, topline remains strong and level. </w:t>
        <w:br/>
        <w:br/>
      </w:r>
      <w:r>
        <w:rPr>
          <w:b/>
          <w:bCs/>
        </w:rPr>
        <w:t>Coat:</w:t>
      </w:r>
      <w:r>
        <w:rPr/>
        <w:t xml:space="preserve"> Smooth, short and sleek. Longhairs from 1-2" long on body, somewhat longer on neck, chest and belly; tail and back of legs feathered. </w:t>
        <w:br/>
        <w:br/>
      </w:r>
      <w:r>
        <w:rPr>
          <w:b/>
          <w:bCs/>
        </w:rPr>
        <w:t>Colour:</w:t>
      </w:r>
      <w:r>
        <w:rPr/>
        <w:t xml:space="preserve"> Preferably silver grey, shades of mouse or roe grey permissible, blending to lighter shade on head and ears. Dark eel stripe frequently occurs along back. Whole coat gives appearance of a metallic sheen. Small white mark permissible on chest. White spots resulting from injuries not penalised. </w:t>
        <w:br/>
        <w:br/>
      </w:r>
      <w:r>
        <w:rPr>
          <w:b/>
          <w:bCs/>
        </w:rPr>
        <w:t>Size:</w:t>
      </w:r>
      <w:r>
        <w:rPr/>
        <w:t xml:space="preserve"> Height at withers - Dogs = 61-69cms (24-27"), Bitches =56-64cms (22-25”). </w:t>
        <w:br/>
        <w:br/>
        <w:t> </w:t>
      </w:r>
      <w:r>
        <w:rPr>
          <w:i/>
          <w:iCs/>
        </w:rPr>
        <w:t xml:space="preserve">An Interpretation of the Breed Standard </w:t>
      </w:r>
      <w:r>
        <w:rPr/>
        <w:br/>
        <w:br/>
        <w:t xml:space="preserve"> Over the years, the breed standard has been revised by the Kennel Club, and with each revision go a few of the descriptive phrases or words which might perhaps have given a fuller picture of the Weimaraner. The breed standard as illustrated here falls short of what we expect to find in the perfect Weimaraner. </w:t>
        <w:br/>
        <w:br/>
        <w:t> </w:t>
      </w:r>
      <w:r>
        <w:rPr>
          <w:i/>
          <w:iCs/>
        </w:rPr>
        <w:t>Body:</w:t>
      </w:r>
      <w:r>
        <w:rPr/>
        <w:t xml:space="preserve"> One area of contention is in the proportions of the body. The Weimaraner should be longer in back than other HPR breeds, notably the GSP. A realistic measure could be drawn from the front of the chest to the root of the tail, which would then equal the height from the ground to the top of the withers. </w:t>
        <w:br/>
        <w:br/>
        <w:t> </w:t>
      </w:r>
      <w:r>
        <w:rPr>
          <w:i/>
          <w:iCs/>
        </w:rPr>
        <w:t>Breed Type:</w:t>
      </w:r>
      <w:r>
        <w:rPr/>
        <w:t xml:space="preserve"> This is the most difficult thing to define. Probably it would be agreed that it is made up of three prime factors - head, colour and body proportions. If these three factors are not present in the correct shape, size and colour, then we have not got a Weimaraner, but just another sort of dog. </w:t>
        <w:br/>
        <w:br/>
        <w:t> </w:t>
      </w:r>
      <w:r>
        <w:rPr>
          <w:i/>
          <w:iCs/>
        </w:rPr>
        <w:t xml:space="preserve"> Colour:</w:t>
      </w:r>
      <w:r>
        <w:rPr/>
        <w:t xml:space="preserve"> Colour is fundamental in this breed. The breed standard is quite clear that the colour should be preferably silver grey, with shades of mouse or roe grey being permitted. There is no doubt that the dog was originally selectively bred to isolate the distinctive silver grey coat colour and that it is this, above all else, that distinguishes it from the other HPR breeds - the first and primary point of difference. </w:t>
        <w:br/>
        <w:br/>
        <w:t xml:space="preserve">We all see colours differently, but preferably silver grey conjures up the colour of old silver coins. Roe or mouse grey cover a wide spectrum of grey colours. The hide of a roe deer, if examined carefully whilst in winter coat, will show the basal hair to be grey in colour where it has not been exposed to the weather, unlike the summer coat which is bright chestnut red, and we assume that when the colour was introduced into the first German standards, it was the winter coat to which they referred, although it is perhaps a pity this was not made clear. Mouse grey, again, could be a problem to identify as there are at least 18 different species of mice! However, the three commonest are the wood mouse, on which the basal portion of the fur is dark slate, the harvest mouse which is tawny orange when adult but duller in the young and usually described as resembling the house mouse, and the house mouse itself which is generally dusky brownish grey, fading into grey on the sides and belly. Colour matching the house mouse with a Weimaraner usually results in a fairly close match, but the closest would seem to be the basal fur of the roe deer. The Standard gives the impression that the shades of grey always blend into a lighter shade on head and ears, but this is not always so. </w:t>
        <w:br/>
        <w:br/>
        <w:t>The small white mark allowable on the chest can also be a bone of contention. The only question here is how small is "small" and this could perhaps be described as matchbox size small and a full hand too large? Whichever the size, it is a basic part of Weimaraner colour and should not be discriminated against as this course of action frequently results in exceedingly dark colours being produ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19:00Z</dcterms:created>
  <dc:creator>Elena  Lamberson</dc:creator>
  <dc:description/>
  <cp:keywords/>
  <dc:language>en-US</dc:language>
  <cp:lastModifiedBy>Elena  Lamberson</cp:lastModifiedBy>
  <dcterms:modified xsi:type="dcterms:W3CDTF">2008-08-23T02:21:00Z</dcterms:modified>
  <cp:revision>1</cp:revision>
  <dc:subject/>
  <dc:title/>
</cp:coreProperties>
</file>